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sycholog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न्तर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ु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ोष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नो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ेत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Cs w:val="20"/>
        </w:rPr>
        <w:t xml:space="preserve">,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चिन्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त्पर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ो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ऐतिहास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ृष्ठभूम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ा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ो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ा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नो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नव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/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5:00Z</dcterms:created>
  <dc:creator>DDE Director</dc:creator>
  <dc:description/>
  <cp:keywords/>
  <dc:language>en-US</dc:language>
  <cp:lastModifiedBy>DDE Director</cp:lastModifiedBy>
  <cp:lastPrinted>2022-05-05T11:19:00Z</cp:lastPrinted>
  <dcterms:modified xsi:type="dcterms:W3CDTF">2022-05-05T05:49:00Z</dcterms:modified>
  <cp:revision>5</cp:revision>
  <dc:subject/>
  <dc:title/>
</cp:coreProperties>
</file>